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3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1-1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взалина Матвея Юрье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взалин М.Ю., являясь генеральным директором ООО "Эйс Технолоджи", юридический адрес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628403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Ковзалин М.Ю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взалин М.Ю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75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овзалина М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овзалина М.Ю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Ковзалина Матвея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32515149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3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